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30" w:hanging="0"/>
        <w:rPr>
          <w:sz w:val="28"/>
        </w:rPr>
      </w:pP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ом ГКУ «ОСЗН г.Клинцы»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18/1 от 06.02.2019 год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уведомления начальника государственного казенного учреждения Брянской области «Отдел социальной защиты населения Г.Клинцы» о фактах обращения граждан к сотруднику ГКУ «ОСЗН г.Клинцы» в целях склонения его к совершению коррупционных правонарушен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1. Настоящим Порядком в целях дальнейшего исполнения Федерального закона от 25 декабря 2008 г. № 273-ФЗ «О противодействии коррупции» и к совершению коррупционных правонарушений» определяется уведомление начальника ГКУ «ОСЗН г.Клинцы» обо всех случаях обращения к сотруднику ГКУ «ОСЗН г.Клинцы» каких-либо лиц в целях склонения его к совершению коррупционных право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Во всех случаях обращения к сотруднику ГКУ «ОСЗН г.Клинцы» каких-либо лиц в целях склонения его к совершению коррупционных правонарушений он обязан уведомить в тот же день (при невозможности в следующий рабочий день) об этом начальника учреждения в письменной форме согласно приложению 1 к настоящему Поряд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Регистрация уведомлений осуществляется в день поступления в журнале по форме установленной приложением 2 к настоящему Порядку общим отделом должностным лицом ответственным за работу по профилактике коррупционных и иных право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роверка сведений о фактах обращения к сотруднику интернат каких-либо лиц в целях склонения его к совершению коррупционных правонарушений, осуществляется в соответствии с нормативными акт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1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рядку уведомления начальника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КУ «ОСЗН г.Клинцы» о фактах обращения граждан к сотруднику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КУ «ОСЗН г.Клинцы» в целях склонения его к совершению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ррупционных правонарушен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Начальнику ГКУ «ОСЗН г.Клинцы»</w:t>
      </w:r>
    </w:p>
    <w:p>
      <w:pPr>
        <w:pStyle w:val="TextBody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18"/>
          <w:szCs w:val="18"/>
        </w:rPr>
        <w:t>(</w:t>
      </w:r>
      <w:r>
        <w:rPr/>
        <w:t>Ф. И. О., должность и наименование структурного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/>
        <w:t xml:space="preserve">подразделения гражданского служащего)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 В Е Д О М Л Е Н И 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В соответствии со статьей 9 Федерального закона от 25 декабря 2008 г. № 273-ФЗ «О противодействии коррупции» я, ___________________________________</w:t>
      </w:r>
    </w:p>
    <w:p>
      <w:pPr>
        <w:pStyle w:val="TextBody"/>
        <w:rPr/>
      </w:pPr>
      <w:r>
        <w:rPr>
          <w:sz w:val="28"/>
        </w:rPr>
        <w:t xml:space="preserve">_____________________________________________________________________ </w:t>
      </w:r>
    </w:p>
    <w:p>
      <w:pPr>
        <w:pStyle w:val="TextBody"/>
        <w:rPr/>
      </w:pPr>
      <w:r>
        <w:rPr>
          <w:sz w:val="28"/>
        </w:rPr>
        <w:t>настоящим уведомляю об обращении ко мне «____» ___________20___г. гражданина _____________________________________ в целях склонения меня к совершению коррупционных действий, а именно: ________________________</w:t>
      </w:r>
    </w:p>
    <w:p>
      <w:pPr>
        <w:pStyle w:val="TextBody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/>
      </w:pPr>
      <w:r>
        <w:rPr>
          <w:sz w:val="28"/>
        </w:rPr>
        <w:t>(в чем выражается склонение к коррупционным действиям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______________                         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            (подпись)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Уведомление зарегистрировано №_______ «_______» ____________ 20____г.</w:t>
      </w:r>
    </w:p>
    <w:p>
      <w:pPr>
        <w:pStyle w:val="TextBody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(Ф.И.О. должность ответственного лица за регистрацию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2 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рядку уведомления начальника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КУ «ОСЗН Г.Клинцы» о фактах обращения граждан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сотруднику ГКУ «ОСЗН Г.Клинцы»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клонения его к совершению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ррупционных правонарушений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чета уведомлени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7"/>
        <w:gridCol w:w="1816"/>
        <w:gridCol w:w="2027"/>
        <w:gridCol w:w="19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ведомление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.И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8"/>
              </w:rPr>
              <w:t>Должность гражданского служащего, подавшего уведом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Pre_Installed User</dc:creator>
  <dc:description/>
  <cp:keywords/>
  <dc:language>en-US</dc:language>
  <cp:lastModifiedBy>DeminaTN</cp:lastModifiedBy>
  <cp:lastPrinted>2017-09-29T14:07:00Z</cp:lastPrinted>
  <dcterms:modified xsi:type="dcterms:W3CDTF">2019-11-01T11:37:00Z</dcterms:modified>
  <cp:revision>3</cp:revision>
  <dc:subject/>
  <dc:title>                                                                                                                              </dc:title>
</cp:coreProperties>
</file>